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ỔNG LIÊN ĐOÀ LAOĐỘ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sv-SE"/>
              </w:rPr>
              <w:t>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S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193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/ T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V/v:  Tổ chức Hội nghị CBCC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ại hội CNVC,  Hội nghị N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m 2010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H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Nội,  ngày 19  tháng 11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m 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7"/>
          <w:lang w:val="pt-BR"/>
        </w:rPr>
      </w:pPr>
      <w:r>
        <w:rPr>
          <w:rFonts w:cs="Times New Roman" w:ascii="Times New Roman" w:hAnsi="Times New Roman"/>
          <w:b/>
          <w:szCs w:val="27"/>
          <w:lang w:val="pt-B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7"/>
          <w:lang w:val="pt-BR"/>
        </w:rPr>
      </w:pPr>
      <w:r>
        <w:rPr>
          <w:rFonts w:cs="Times New Roman" w:ascii="Times New Roman" w:hAnsi="Times New Roman"/>
          <w:b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7"/>
          <w:lang w:val="pt-BR"/>
        </w:rPr>
      </w:pPr>
      <w:r>
        <w:rPr>
          <w:rFonts w:cs="Times New Roman" w:ascii="Times New Roman" w:hAnsi="Times New Roman"/>
          <w:b/>
          <w:szCs w:val="27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i/>
          <w:lang w:val="pt-BR"/>
        </w:rPr>
        <w:t xml:space="preserve">Kính gửi: </w:t>
      </w:r>
      <w:r>
        <w:rPr>
          <w:rFonts w:cs="Times New Roman" w:ascii="Times New Roman" w:hAnsi="Times New Roman"/>
          <w:b/>
          <w:lang w:val="pt-BR"/>
        </w:rPr>
        <w:t xml:space="preserve"> - Các Liên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oàn L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ộng tỉnh, thành phố;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</w:t>
      </w:r>
      <w:r>
        <w:rPr>
          <w:rFonts w:cs="Times New Roman" w:ascii="Times New Roman" w:hAnsi="Times New Roman"/>
          <w:b/>
          <w:lang w:val="sv-SE"/>
        </w:rPr>
        <w:t xml:space="preserve">- Các Công 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 xml:space="preserve">oàn ngành Trung </w:t>
      </w:r>
      <w:r>
        <w:rPr>
          <w:rFonts w:cs="Times New Roman" w:ascii="Times New Roman" w:hAnsi="Times New Roman"/>
          <w:b/>
          <w:lang w:val="sv-SE"/>
        </w:rPr>
        <w:t>ươ</w:t>
      </w:r>
      <w:r>
        <w:rPr>
          <w:rFonts w:cs="Times New Roman" w:ascii="Times New Roman" w:hAnsi="Times New Roman"/>
          <w:b/>
          <w:lang w:val="sv-SE"/>
        </w:rPr>
        <w:t>ng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        </w:t>
      </w:r>
      <w:r>
        <w:rPr>
          <w:rFonts w:cs="Times New Roman" w:ascii="Times New Roman" w:hAnsi="Times New Roman"/>
          <w:b/>
          <w:lang w:val="sv-SE"/>
        </w:rPr>
        <w:tab/>
        <w:tab/>
        <w:t xml:space="preserve">          </w:t>
        <w:tab/>
        <w:tab/>
        <w:tab/>
        <w:t xml:space="preserve"> - Các Công 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>oàn Tổng công ty trực thuộc TL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2009 là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kinh tế xã hội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ta gặp không ít khó k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, nhất là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với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sản xuất kinh doanh của các doanh nghiệp do tá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ủa khủng hoảng kinh tế thế giới, n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và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ổng Công ty trực thuộc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</w:t>
      </w:r>
      <w:r>
        <w:rPr>
          <w:rFonts w:cs="Times New Roman" w:ascii="Times New Roman" w:hAnsi="Times New Roman"/>
          <w:sz w:val="26"/>
          <w:szCs w:val="26"/>
          <w:lang w:val="sv-SE"/>
        </w:rPr>
        <w:t>đã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am m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u cho cấp uỷ có v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bản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ồng thời phối hợp với chính quyề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ồng cấp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o,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ng dẫn các cấp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rực thuộc tích cực phối hợp với chuyên môn trong việc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i hội công nhân viên chức (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), Hội nghị cán bộ công chức (HN.CBCC), Hội nghị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(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); xây dựng và t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c hiện Quy chế dân chủ ở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(QCDC) và kiện toàn Ban Thanh tra nhân dân. Kết quả có 86,9% số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, doanh nghiệp xây dựng và ban hành QCDC; 96,4% số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tổ chức HNCBCC,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2,4% so vớ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2008; 92,4 % số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17,4% so vớ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08; 57,9% số công ty cổ phần (CtyCP), công ty trách nhiệm hữu hạn (CtyTNHH) có tổ chức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tổ chức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,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1,9% so vớ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08;76,2% số doanh nghiệp ký kết Thỏa 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ập thể ngay tại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hìn chung, việc thực hiện QCDC, HN.CBCC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 và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rong 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,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, CtyCP, CtyTNH ,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cả về số l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ợng và chất l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ng.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ặc biệt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thoại  giữa Giám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c với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>ợc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c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ng,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có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iều kiện chia sẻ khó k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 với doanh nghiệp, cùng nhau chung tay tháo gỡ khó k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trong sản xuất kinh doanh. Thông qu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thoại quyền dân chủ của công nhân, 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phát huy và tham gia nhiều ý kiến hay, sáng kiến có giá trị góp phần cùng doanh nghiệ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ẩy lùi khó k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, ổ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sản xuất.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ến nay nhiều doanh nghiệp </w:t>
      </w:r>
      <w:r>
        <w:rPr>
          <w:rFonts w:cs="Times New Roman" w:ascii="Times New Roman" w:hAnsi="Times New Roman"/>
          <w:sz w:val="26"/>
          <w:szCs w:val="26"/>
          <w:lang w:val="sv-SE"/>
        </w:rPr>
        <w:t>đã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phục hồi sản xuất và từng b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phát triển, góp phần t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ởng kinh tế, ổ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ình hình chính trị, kinh tế và xã hội, bả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ảm việc làm, thu nhập cho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. 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Tuy nhiên, qua theo dõi thực tế cho thấy còn nhiều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,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,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CBCC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ảm bảo tiế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 thời gian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. Một số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  việc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CBCC,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quan tâm, còn biểu hiện hình thức, nội du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i hội, hội nghị chuẩn bị s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ài,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bám sát các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pháp luật hiện hành và yêu cầu thực tế  nên hiệu quả còn thấp. Một số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 vẫn còn lúng túng trong việc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i hội CNVC ở mô hình doanh nghiệp mới (công ty mẹ – công ty con, Tâ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kinh tế); một số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i hội CNVC ở cấp Tổng công ty. Nội dung QCDC ở một số doanh nghiệp,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  còn dập khuôn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của pháp luật,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cụ thể hóa vào thực tế của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, doanh nghiệp mình; vấ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ề công khai tài chính, bỏ phiếu t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dò tín nhiệm cán bộ lãnh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, quản lý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ều hành ít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quan tâm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thực hiện. Việc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xây dựng và thực hiện quy chế dân chủ theo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87/2007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 còn nhiều bất cập, triển khai chậm, có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 cò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ng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làm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iểm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triển khai diện rộng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việc thực hiện QCDC,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CBCC và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 bả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ảm thiết thực, chất l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ợng và hiệu quả h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,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Việt Nam yêu cầu các cấp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thực hiện tốt một số nội dung sau: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1. Về tổ chức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ại hội công nhân viên chức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ác công ty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c lập, các Tổng công ty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Tậ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kinh tế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; các doanh nghiệp thành viên của Tổng công ty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và của Tậ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kinh tế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có 100% vố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iều lệ là của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ng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thì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H.CNVC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iên tịch số 01/2005/TTLT-T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VN-B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TBXH ngày 16 tháng 5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05 của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Việt Nam và Bộ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>ng binh và Xã hội (viết tắt l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1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Việc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 trong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phải thực hiện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ngày 30/6/2010. Từ ngày 01/7/2010 Luật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hết hiệu lực thi hành, các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chuyển sang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sẽ tổ chức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eo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ố 32/2007/TT-LT-B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TBXH-T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VN ngày 31/12/2007 của Bộ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binh và Xã hội và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Việt Nam (viết tắt l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32)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2. Về tổ chức Hội nghị ng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ộ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với các CtyCP, CtyTNHH thành lập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thì tổ chức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32.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ể phát huy hiệu quả của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góp phần thú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ẩy phát triển sản xuất kinh doanh,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cần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ung cấp v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bản pháp luật liên quan và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ề xuất với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sử dụng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ó kế hoạch tổ chức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vào những thá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ầu quý 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ồng thời phối hợp với Giám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c lên kế hoạch, chuẩn bị nội dung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đú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với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và phù hợp với tình hình của doanh nghiệp.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a ban hành Quy chế dân chủ, hoặc/và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a có Thỏa 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ập thể thì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ề nghị Giám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c giao  cho các phòng, ban liên quan xây dựng dự thả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kịp thời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>a ra thảo luận và biểu quyết tại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Khuyến khích các doanh nghiệp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hân, công ty hợp danh vận dụng các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32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ể tổ chức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hằm phát huy quyền dân chủ của 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am gia xây dựng và quyế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những vấ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ề trực tiếp liên qua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ến quyền, nghĩa vụ và lợi ích của 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3. Về tổ chức Hội nghị cán bộ công chức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hành chính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,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của các tổ chức chính trị, chính trị xã hội; các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 sự nghiệp của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và của tổ chức chính trị, chính trị </w:t>
      </w:r>
      <w:r>
        <w:rPr>
          <w:rFonts w:cs="Arial" w:ascii="Arial" w:hAnsi="Arial"/>
          <w:sz w:val="26"/>
          <w:szCs w:val="26"/>
          <w:lang w:val="sv-SE"/>
        </w:rPr>
        <w:t>–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xã hội  vẫn tổ chức HN.CBCC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iên tịch số 09/1998/TTLT-TCCP-T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ngày 04 tháng 12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1998 của Ban Tổ chức cán bộ Chính phủ (nay là Bộ Nội vụ) và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Việt Nam (viết tắt l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9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ác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ng học, Bệnh viện, Viện nghiên cứu, … ngoài công lập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sv-SE"/>
        </w:rPr>
        <w:t>đã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ó tổ chức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thì vận dụng theo v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 bản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ng dẫn thực hiện quy chế dân chủ của Bộ,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. Nếu Bộ,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>ng c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a có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ng dẫn thì vận dụng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9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xã, p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ng, thị trấn trong khi chờ sử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ổi, bổ sung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71/1998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 v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9,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mắt 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xã, p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ng, thị trấn phối hợp với chính quyề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ồng cấp vận dụng các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của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9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ể tổ chức Hội nghị CBCC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4. Về tham gia xây dựng và thực hiện Quy chế dân chủ ở c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 sở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ác công ty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từ na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ến hết ngày 30/6/2010 tiếp tục thực hiện Quy chế dân chủ 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07/1999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 của Chính phủ về xây dựng và thực hiện Quy chế dân chủ trong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; từ ngày 01/7/2010 thực  hiện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87/2001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CP của Chính phủ Ban hành Quy chế thực hiện dân chủ công ty cổ phần, công ty trách nhiệm hữu hạn.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thực hiện QCDC thiết thực hiệu quả tại doanh nghiệp sau chuyể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ổi,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cần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ham gia với chuyên môn xây dựng hệ thống nội quy, quy chế mới phù hợp với hình thức pháp lý mới của doanh nghiệ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thay thế bộ quy chế hiện hành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với CtyCP, CtyTNHH thành lập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heo Luật doanh nghiệp thì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ham gia xây dựng và thực hiện Quy chế dân chủ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87/2007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. Trong quý 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, 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;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,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ổng công ty trực thuộc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am m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u và phối hợp với Ban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thực hiện QCD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ồng cấp tiếp tục tổ chức tập huấn, triển khai nội dung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87/2007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C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ến các CtyCP, CtyTNHH thuộc phạm vi quản lý; phối hợp với chính quyề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ồng cấp s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ết việc xây dựng, thực hiện QCDC và tổ chức Hội nghị 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rong các CtyCP, CtyTNHH tại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a p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>ng, ngành mình, rút kinh nghiệm và tổ chức học tập nhân rộng ra các doanh nghiệp theo loại hình này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hành chính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,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của các tổ chức chính trị, chính trị xã hội, các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 sự nghiệp của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tổ chức chính trị, tổ chức chính trị </w:t>
      </w:r>
      <w:r>
        <w:rPr>
          <w:rFonts w:cs="Arial" w:ascii="Arial" w:hAnsi="Arial"/>
          <w:sz w:val="26"/>
          <w:szCs w:val="26"/>
          <w:lang w:val="sv-SE"/>
        </w:rPr>
        <w:t>–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xã hội xây dựng và thực hiện QCDC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71/1998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 của Chính phủ v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ố 10/1998/TTCP-TCBC của Ban Tổ chức cán bộ Chính phủ (nay là Bộ Nội vụ).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5. Về tổ chức và hoạt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ộng của Ban Thanh tra nhân dân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vị sự nghiệp của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tổ chức chính trị, tổ chức chính trị -xã hội, các doanh nghiệp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phải thành lập Ban Thanh tra nhân dân. Việc bầu Ban Thanh tra nhân dân, tổ chức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của Ban Thanh tra nhân dân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99/2005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CP  của Chính phủ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chi tiết và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ng dẫn thi hành một số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ều của Luật Thanh tra về tổ chức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ủa Ban Thanh tra nhân dân v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iên tịch số 40/2006/TTLT- BTC-BTTUBMTTQVN-T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VN của Bộ Tài chính, Ban t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ng trực ủy ban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Mặt trận tổ quốc Việt Nam và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Việt Nam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ng dẫn về kinh phí bả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ảm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ủa Ban Thanh tra nhân dâ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rong khi chờ sử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ổ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71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-CP và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09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ối với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 UBND xã, p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ng, thị trấn </w:t>
      </w:r>
      <w:r>
        <w:rPr>
          <w:rFonts w:cs="Times New Roman" w:ascii="Times New Roman" w:hAnsi="Times New Roman"/>
          <w:sz w:val="26"/>
          <w:szCs w:val="26"/>
          <w:lang w:val="sv-SE"/>
        </w:rPr>
        <w:t>đã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ành lập Ban thanh tra nhân dân thì vận dụng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số 99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CP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tổ chức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ch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ến khi có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ng dẫn mới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6. Nội dung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ại hội CNVC, Hội nghị NL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, Hội nghị CBCC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Về nội dung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H.CNVC </w:t>
      </w:r>
      <w:r>
        <w:rPr>
          <w:rFonts w:cs="Times New Roman" w:ascii="Times New Roman" w:hAnsi="Times New Roman"/>
          <w:sz w:val="26"/>
          <w:szCs w:val="26"/>
          <w:lang w:val="sv-SE"/>
        </w:rPr>
        <w:t>trong công ty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thực hiện </w:t>
      </w:r>
      <w:r>
        <w:rPr>
          <w:rFonts w:cs="Times New Roman" w:ascii="Times New Roman" w:hAnsi="Times New Roman"/>
          <w:sz w:val="26"/>
          <w:szCs w:val="26"/>
          <w:lang w:val="sv-SE"/>
        </w:rPr>
        <w:t>đú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hiện hành của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ồng thời bám sát nhiệm vụ chính trị, xây dựng kế hoạch sản xuất kinh doanh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2010 theo 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ng phát triển và nâng cao khả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cạnh tranh của doanh nghiệp, góp phần ổ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và phát triển kinh tế.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 toàn bộ doanh nghiệp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eo Luật Doanh nghiệp Nhà n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phải chuyển sang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heo Luật Doanh nghiệp. Vì vậy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H.CNVC cần bàn sâu về những vấ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ề có liên qua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ến chuyể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ổi doanh nghiệp, việc thực hiện chế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, chính sách với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khi chuyể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ổi theo p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án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cấp thẩm quyền phê duyệt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Về nội dung và hình thức HN.NL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rong CtyCP, CtyTNHH  tổ chức  thực hiện theo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tại Thông t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32. Trong quá trình tổ chức thực hiện cần bả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ảm thiết thực, hiệu quả phù hợp với mô hình tổ chức quản lý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của từng loại hình doanh nghiệp này góp phần  ổ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và phát triển sản xuất kinh doanh, xây dựng quan hệ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hài hoà tại doanh nghiệp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Về nội dung HN.CBCC trong c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 quan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hành chính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ần tập tru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 sâu vào việc cải cách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>n giản thủ tục hành chính, vận hành theo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hế một cửa, nâng cao chất l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ng phục vụ; áp dụng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Luật Cán bộ, Công chức, hoàn thiện quy chế nội bộ, cải thiệ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ời sống, tạ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lực cho cán bộ, công chức phát huy tính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sáng tạo, h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hái hoàn thành nhiệm vụ góp phần xây dựng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 vững mạnh; thực hành tiết kiệm, chống tham nhũng và lãng phí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Nội dung Hội nghị CBCC trong các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n vị sự nghiệp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cần bám sát nhiệm vụ chính trị của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 mình gắn với việc thực hiện Nghị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nh 43/2006/N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CP qu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ịnh về quyền tự chủ, tự chịu trách nhiệm thực hiện nhiệm vụ, tổ chức bộ máy, biên chế và tài chính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ối với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 sự nghiệp công lập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việc tổ chức HN.CBCC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, xây dựng và thực hiện QCDC ở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i vào nền nếp, thiết thực và có hiệu quả, 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; các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 và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ổng Công ty trực thuộc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chủ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tham m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u cho cấp uỷ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ảng và phối hợp với chuyên mô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ồng cấp có v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bản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o cá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, doanh nghiệp trong phạm vi quản lý tiến hành tổ chức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CBCC,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, xây dựng mới hoặc rà soát sử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ổi, bổ sung Quy chế dân chủ, các nội quy, quy chế trong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quan, </w:t>
      </w:r>
      <w:r>
        <w:rPr>
          <w:rFonts w:cs="Times New Roman" w:ascii="Times New Roman" w:hAnsi="Times New Roman"/>
          <w:sz w:val="26"/>
          <w:szCs w:val="26"/>
          <w:lang w:val="sv-SE"/>
        </w:rPr>
        <w:t>đ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 vị, doanh nghiệp cho phù hợp với tình hình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ịa p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, ngành và những thay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ổi của luật pháp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; các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,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ổng công ty trực thuộc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có trách nhiệm tổng hợp có báo cáo tình hình xây dựng và thực hiện QCDC, tổ chức HN.CBCC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; tổ chức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của Ban thanh tra nhân dân 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 về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ớc ngày 15/05/2010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ể tổng hợp báo cáo Ban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>ng thực hiện Quy chế dân chủ ở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(Báo cáo phải có bảng Phụ lục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v-S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v-SE"/>
        </w:rPr>
        <w:t xml:space="preserve">ầy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v-SE"/>
        </w:rPr>
        <w:t>đ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v-SE"/>
        </w:rPr>
        <w:t>ủ số liệu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gửi kèm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ể lập bảng tổng hợp, phân tích số liệu chung toàn quốc)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rên </w:t>
      </w:r>
      <w:r>
        <w:rPr>
          <w:rFonts w:cs="Times New Roman" w:ascii="Times New Roman" w:hAnsi="Times New Roman"/>
          <w:sz w:val="26"/>
          <w:szCs w:val="26"/>
          <w:lang w:val="sv-SE"/>
        </w:rPr>
        <w:t>đâ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y là một số nội dung liên qua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ến việc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ạo xây dựng và thực hiện QCDC ở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ở; tổ chức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của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H.CNVC, HN.CBCC, HNN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; tổ chức và hoạt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ộng Ban Thanh tra nhân dân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2010.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ề nghị các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ộng tỉnh, thành phố; các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ngành Trung 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,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ổng công ty trực thuộc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chỉ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ạo các cấp công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oàn thuộc phạm vi quản lý phối hợp với chuyên mô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ồng cấp tổ chức triển khai thực hiện.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Trong quá trình thực hiện, nếu có v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ng mắc cần tập h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p, báo cáo về Tổng Liên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oàn (qua Ban Chính sách –Pháp luật/TL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ể xem xét, giải quyết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562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Ban Chỉ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QCDC T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 Chủ tịch và các Phó Chủ tị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-PL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M. ĐOÀN CHỦ TỊCH</w:t>
            </w:r>
          </w:p>
          <w:p>
            <w:pPr>
              <w:pStyle w:val="Normal"/>
              <w:ind w:firstLine="777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ind w:firstLine="777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firstLine="77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ý)           </w:t>
            </w:r>
          </w:p>
          <w:p>
            <w:pPr>
              <w:pStyle w:val="Normal"/>
              <w:ind w:firstLine="77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Mai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ức Chính</w:t>
            </w:r>
          </w:p>
        </w:tc>
      </w:tr>
    </w:tbl>
    <w:p>
      <w:pPr>
        <w:pStyle w:val="Normal"/>
        <w:spacing w:lineRule="exact" w:line="260" w:before="8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HỤ LỤC SỐ LIỆ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èm theo Báo cáo số </w:t>
      </w:r>
      <w:r>
        <w:rPr>
          <w:rFonts w:cs="Arial" w:ascii="Arial" w:hAnsi="Arial"/>
          <w:b/>
          <w:bCs/>
          <w:sz w:val="24"/>
          <w:szCs w:val="24"/>
          <w:lang w:val="pt-BR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/  .......... ngày ........... tháng .........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 2010   của </w:t>
      </w:r>
      <w:r>
        <w:rPr>
          <w:rFonts w:cs="Arial" w:ascii="Arial" w:hAnsi="Arial"/>
          <w:b/>
          <w:bCs/>
          <w:sz w:val="24"/>
          <w:szCs w:val="24"/>
          <w:lang w:val="pt-BR"/>
        </w:rPr>
        <w:t>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ề thực hiện quy chế dân chủ ở 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ở 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61"/>
        <w:gridCol w:w="1003"/>
        <w:gridCol w:w="1069"/>
        <w:gridCol w:w="1135"/>
        <w:gridCol w:w="106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Nội dung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chỉ tiê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ăm 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ăm 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ỷ lệ %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(+);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giảm (-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yên truyền, tập huấn quán triệt cấp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ớ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có tổ chức học tập, tập hu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xây dựng, thực hiện quy chế dân chủ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ớp tập huấn, học tập quy chế dân chủ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tham dự 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quy chế,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thực hiện DC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, DN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 xây dung và thực hiện QCD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, doanh nghiệp có quy chế phối hợp công tác cấp uỷ, chính quyền,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quy chế, qu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nộ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hàn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ội nghị CBC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NVC, Hội nghị 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Hội nghị CBCC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+ Tổng số c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 quan,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pt-BR"/>
              </w:rPr>
              <w:t xml:space="preserve">n vị 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qua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 vị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ổ chức HN.CBCC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ại hội CNVC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Tổng số DNN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DNN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NVC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D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Tho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ập th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- Hội nghị 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ộng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+ Tổng số Cty cổ phần, Cty TNHH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Số Cty cổ phần, Cty TNHH có tổ chức công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oà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Số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tổ chức Hội nghị ng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ời lao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ộng 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Tho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ập th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+ Tổng số lao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ộng cả 02 loại hình D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Tổ chức và hoạt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ộng Ban thanh tra nhân d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, DN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phải thành lập Ban Thanh tra nhân dâ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, D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ành lập Ban thanh tra nhân dâ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quy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ếu nại của C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quyế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ển cho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n khác giải quyế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964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7"/>
                        <w:szCs w:val="2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0"/>
      <w:jc w:val="both"/>
      <w:outlineLvl w:val="1"/>
    </w:pPr>
    <w:rPr>
      <w:rFonts w:ascii=".VnTime" w:hAnsi=".VnTime" w:cs=".VnTime"/>
      <w:b/>
      <w:bCs/>
      <w:color w:val="000000"/>
      <w:sz w:val="27"/>
      <w:szCs w:val="27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60" w:before="120" w:after="0"/>
      <w:ind w:firstLine="777"/>
      <w:jc w:val="both"/>
    </w:pPr>
    <w:rPr>
      <w:rFonts w:ascii=".VnTime" w:hAnsi=".VnTime" w:cs=".VnTime"/>
      <w:spacing w:val="10"/>
      <w:sz w:val="2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pacing w:val="10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0:00Z</dcterms:created>
  <dc:creator>Home</dc:creator>
  <dc:description/>
  <dc:language>en-US</dc:language>
  <cp:lastModifiedBy>lophoc</cp:lastModifiedBy>
  <cp:lastPrinted>2009-11-18T16:24:00Z</cp:lastPrinted>
  <dcterms:modified xsi:type="dcterms:W3CDTF">2009-12-24T02:33:00Z</dcterms:modified>
  <cp:revision>9</cp:revision>
  <dc:subject/>
  <dc:title>Tæng Liªn ®oµn lao ®éng</dc:title>
</cp:coreProperties>
</file>